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Neue Formulare benutzen bitte 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754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color w:val="FFFFFF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</w:rPr>
                              <w:drawing>
                                <wp:inline distT="0" distB="0" distL="0" distR="0">
                                  <wp:extent cx="1719580" cy="323215"/>
                                  <wp:effectExtent l="0" t="0" r="0" b="0"/>
                                  <wp:docPr id="2" name="grotzing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otzing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56"/>
                              </w:rPr>
                              <w:drawing>
                                <wp:inline distT="0" distB="0" distL="0" distR="0">
                                  <wp:extent cx="1848485" cy="367030"/>
                                  <wp:effectExtent l="0" t="0" r="0" b="0"/>
                                  <wp:docPr id="3" name="b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63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color w:val="FFFFFF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</w:rPr>
                        <w:drawing>
                          <wp:inline distT="0" distB="0" distL="0" distR="0">
                            <wp:extent cx="1719580" cy="323215"/>
                            <wp:effectExtent l="0" t="0" r="0" b="0"/>
                            <wp:docPr id="4" name="grotzing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otzing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color w:val="FFFFFF"/>
                          <w:sz w:val="56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56"/>
                        </w:rPr>
                        <w:drawing>
                          <wp:inline distT="0" distB="0" distL="0" distR="0">
                            <wp:extent cx="1848485" cy="367030"/>
                            <wp:effectExtent l="0" t="0" r="0" b="0"/>
                            <wp:docPr id="5" name="b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066290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 Bestellungen un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.25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 Bestellungen un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0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222631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ferterm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4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ferterm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7556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331-983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08331-98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drawing>
          <wp:inline distT="0" distB="0" distL="0" distR="0">
            <wp:extent cx="800100" cy="520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lle Produkte auf dieser Liste aus kontrolliert biologischen Zutaten, außer Meersalz &amp; Trinkwasser &amp; Hef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*** DE – 037 – Öko ***</w:t>
        <w:tab/>
        <w:t>Es gelten unsere Allgemeinen Geschäftsbestimmungen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ab/>
      </w:r>
      <w:r>
        <w:rPr/>
        <w:t xml:space="preserve">          Biobäckerei Grötzinger  -  87700 Memmingen – Lindauerstrasse 18 – Tel 08331-87283  Fax 08331-983312</w:t>
      </w:r>
    </w:p>
    <w:p>
      <w:pPr>
        <w:sectPr>
          <w:type w:val="nextPage"/>
          <w:pgSz w:w="11906" w:h="16838"/>
          <w:pgMar w:left="144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720"/>
        <w:gridCol w:w="416"/>
        <w:gridCol w:w="844"/>
        <w:gridCol w:w="720"/>
        <w:gridCol w:w="27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hlbr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nkel Vollkornbr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zenmischbrot (80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ken 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bweisbrot (80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blumen 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ünderle  (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biskern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ernbrot (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el Natur Pur 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elback ( 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ünkern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enlaib (70/30)m. Kü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er Brot (80/1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. Bauerbrot ( 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el Kamut Toast (50/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 Bauernbrot ( 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se 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warzbrot (80/2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en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zialbr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ggen VK Br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ffel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freies Brot mit Teffme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00 g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lenradb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en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ürzbrot ovale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nblumenbrot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gen Natur Pur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mmelbrot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utbrot (90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nussbrot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ativ Korn Brot  ( lang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öp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Di. Seele gelau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K Nusszopf (Dinke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Di. Laugensp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Mohnzopf 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Di. Brez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ezopf Knoten ( Do.-S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K Di. Bergkäseschn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Hefezopf  ( Do.-S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. Laugensemmel </w:t>
            </w:r>
            <w:r>
              <w:rPr>
                <w:sz w:val="16"/>
                <w:szCs w:val="16"/>
              </w:rPr>
              <w:t>(Tp.6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ezopf m. Sultaninen (F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. Brezeln Sesamsalz </w:t>
            </w:r>
            <w:r>
              <w:rPr>
                <w:sz w:val="16"/>
                <w:szCs w:val="16"/>
              </w:rPr>
              <w:t>(Tp.6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ezopf o. Sultaninen ( F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zen Brezel Hag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nder / Croiss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uette / To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Quarkplunder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genciaba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Nussplunder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baguette (100 % 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Mohnplunder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zelstange (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Kirschplunder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Toastbrot (100 % 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Apfelplunder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Krustenbaguette (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Buttercroissants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Baguette (100% 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Nougatcroissants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Olibatta ( 100 % 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nensemmeln (Dink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Olivenkranz (70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meln / Se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uergebä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K</w:t>
            </w:r>
            <w:r>
              <w:rPr>
                <w:sz w:val="18"/>
                <w:szCs w:val="18"/>
              </w:rPr>
              <w:t xml:space="preserve">. Dinkelseele ( </w:t>
            </w:r>
            <w:r>
              <w:rPr>
                <w:b/>
                <w:sz w:val="18"/>
                <w:szCs w:val="18"/>
              </w:rPr>
              <w:t>nur Sa</w:t>
            </w:r>
            <w:r>
              <w:rPr>
                <w:sz w:val="18"/>
                <w:szCs w:val="18"/>
              </w:rPr>
              <w:t>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brez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ern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gatt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schgauer 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kaschn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uzen 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reidekn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ggensemmel (nur S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skn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sterj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htt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elseele (Tp.6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ürzschn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öpfte Semmel (Tp.6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elschn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Natur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el Kek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Sesam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Mohn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äckebrot mit Kürbisker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Kürbiskern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äckebrot mit Sonnenblume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Sonnenblumenkernsem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. Walnusssemm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ld Semmel 4er (Weiz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gel Semmel 4er (Weiz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i´s ( Weize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rsemmel mit M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rsemmel mit Se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rsemmel mit Bergkä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r Dinkelsemmel Tp.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8:00Z</dcterms:created>
  <dc:creator>Grötzinger</dc:creator>
  <dc:description/>
  <cp:keywords/>
  <dc:language>en-US</dc:language>
  <cp:lastModifiedBy>Grötzinger</cp:lastModifiedBy>
  <cp:lastPrinted>2011-12-31T15:26:00Z</cp:lastPrinted>
  <dcterms:modified xsi:type="dcterms:W3CDTF">2013-08-08T08:08:00Z</dcterms:modified>
  <cp:revision>2</cp:revision>
  <dc:subject/>
  <dc:title>Neue Formulare benutzen bitte </dc:title>
</cp:coreProperties>
</file>